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02/ 12  &gt;  06/ 12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62"/>
        <w:gridCol w:w="5126"/>
        <w:gridCol w:w="5237"/>
      </w:tblGrid>
      <w:tr>
        <w:trPr>
          <w:trHeight w:val="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/12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ẬP CẨ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, GIÁ HẸ THỊT TÔ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 XƯƠNG, RAU CỦ</w:t>
            </w:r>
          </w:p>
        </w:tc>
      </w:tr>
      <w:tr>
        <w:trPr>
          <w:trHeight w:val="12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3/12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XÍU MẠI THỊT CÀ CHU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XƯƠNG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SU K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HIỀU: </w:t>
            </w:r>
            <w:r>
              <w:rPr>
                <w:b/>
                <w:sz w:val="26"/>
                <w:szCs w:val="26"/>
              </w:rPr>
              <w:t>BÚN GẠO NẤU THỊT TÔM</w:t>
            </w:r>
          </w:p>
        </w:tc>
      </w:tr>
      <w:tr>
        <w:trPr>
          <w:trHeight w:val="1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/12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FILE CHIÊN MÈ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BẮP CẢ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SÚP CUA BIỂN</w:t>
            </w:r>
          </w:p>
        </w:tc>
      </w:tr>
      <w:tr>
        <w:trPr>
          <w:trHeight w:val="12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12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KHO TRỨNG CÚ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YAOUR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4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/12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ORACA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BÒ XÀO MƯỚP, NẤM BÀO NG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CANH MÂY SẮC MÀ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MÌ NẤU THỊT, TÔM, XÀ LÁCH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</w:t>
      </w:r>
      <w:r>
        <w:rPr>
          <w:sz w:val="26"/>
          <w:szCs w:val="26"/>
          <w:lang w:val="fr-FR"/>
        </w:rPr>
        <w:t>Lê Kim Thanh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09 / 12 &gt; 13 / 12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97"/>
        <w:gridCol w:w="4738"/>
        <w:gridCol w:w="5211"/>
      </w:tblGrid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2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XÚC XÍC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SÚP RAU CỦ NẤU XƯƠ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</w:rPr>
              <w:t>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 </w:t>
            </w:r>
            <w:r>
              <w:rPr>
                <w:b/>
                <w:sz w:val="26"/>
                <w:szCs w:val="26"/>
                <w:lang w:val="fr-FR"/>
              </w:rPr>
              <w:t>: MÌ VÀNG NẤU CẢI THỊT, TÔM</w:t>
            </w:r>
          </w:p>
        </w:tc>
      </w:tr>
      <w:tr>
        <w:trPr>
          <w:trHeight w:val="13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RỨNG CUỘN TÔM, RAU CỦ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NGHÊU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MAR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:</w:t>
            </w:r>
            <w:r>
              <w:rPr>
                <w:b/>
                <w:sz w:val="26"/>
                <w:szCs w:val="26"/>
              </w:rPr>
              <w:t xml:space="preserve"> XÔI MẶN THẬP CẨM</w:t>
            </w:r>
          </w:p>
        </w:tc>
      </w:tr>
      <w:tr>
        <w:trPr>
          <w:trHeight w:val="12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1/12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CÁ THU, ĐẬU HỦ XỐT CÀ 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 NƯỚC CAM TƯ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:</w:t>
            </w:r>
            <w:r>
              <w:rPr>
                <w:b/>
                <w:sz w:val="26"/>
                <w:szCs w:val="26"/>
              </w:rPr>
              <w:t xml:space="preserve"> BÚN GẠO NẤU THỊT TÔM </w:t>
            </w:r>
          </w:p>
        </w:tc>
      </w:tr>
      <w:tr>
        <w:trPr>
          <w:trHeight w:val="10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KHO TH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RAU DỀN NẤU THỊT, TÔ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NẤU LƯƠN</w:t>
            </w:r>
          </w:p>
        </w:tc>
      </w:tr>
      <w:tr>
        <w:trPr>
          <w:trHeight w:val="12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Ủ TIẾU XƯƠ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BÒ XỐT BA TÊ KHOAI TÂY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TÔM ĐỒ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CHUỐI CAU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NUI SOẮN XÀO THẬP CẨM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Lê Kim Th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16 / 12 &gt; 20 / 12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63"/>
        <w:gridCol w:w="4907"/>
        <w:gridCol w:w="4721"/>
      </w:tblGrid>
      <w:tr>
        <w:trPr>
          <w:trHeight w:val="7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/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KHOAI TÂ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 GROW PLUS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, TÔM XÀO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NẤU RAU ĐỒNG QUÊ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SỮA GROW PLUS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THỊT, TÔM, RAU CỦ</w:t>
            </w:r>
          </w:p>
        </w:tc>
      </w:tr>
      <w:tr>
        <w:trPr>
          <w:trHeight w:val="14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/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XÀO NẤM RƠ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 TÔ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4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8/12/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CÁ LÓC KHO BẦU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>: CHÈ BÀ B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MÌ NẤU THỊT BÒ, CÀ RỐT</w:t>
            </w:r>
          </w:p>
        </w:tc>
      </w:tr>
      <w:tr>
        <w:trPr>
          <w:trHeight w:val="14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2/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BÓ XÔI NẤU THỊT B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CƠM CHIÊN DƯƠNG CHÂU </w:t>
            </w:r>
          </w:p>
        </w:tc>
      </w:tr>
      <w:tr>
        <w:trPr>
          <w:trHeight w:val="14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2/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CÁ BA SA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, TÔ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BÁNH QU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TẮ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BÚN GẠO THỊT TÔM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Lê Kim Th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23 / 12 &gt;  27/ 12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90"/>
        <w:gridCol w:w="5291"/>
        <w:gridCol w:w="4747"/>
      </w:tblGrid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ÔM CẢI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MỌ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Ý XÀO THỊT BÒ</w:t>
            </w:r>
          </w:p>
        </w:tc>
      </w:tr>
      <w:tr>
        <w:trPr>
          <w:trHeight w:val="1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KHO TRỨNG CÚ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RAU MUỐNG NẤU LƯƠ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NUI NẤU THỊT TÔM</w:t>
            </w:r>
          </w:p>
        </w:tc>
      </w:tr>
      <w:tr>
        <w:trPr>
          <w:trHeight w:val="1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YAOUR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CHÁO THỊT BÒ ĐẬU XANH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TRỨNG CHIÊN XÚC XÍC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TẦNG Ô NẤU CÁ THÁC LÁ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XÔI MẶN THẬP CẨM</w:t>
            </w:r>
          </w:p>
        </w:tc>
      </w:tr>
      <w:tr>
        <w:trPr>
          <w:trHeight w:val="14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MÌ X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ỮA ORACARE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CÁ DIÊU HỒNG CHƯNG T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ĐU ĐỦ NẤU THỊT TÔ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BÁNH KEM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b/>
                <w:sz w:val="26"/>
                <w:szCs w:val="26"/>
              </w:rPr>
              <w:t>CÀ RI GÀ+ BÁNH MÌ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Lê Kim Than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4-12-17T07:48:00Z</cp:lastPrinted>
  <dcterms:modified xsi:type="dcterms:W3CDTF">2025-05-12T14:13:00Z</dcterms:modified>
  <cp:revision>268</cp:revision>
  <dc:subject/>
  <dc:title>TRƯỜNG MG VÀNH KHUYÊN  </dc:title>
</cp:coreProperties>
</file>