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TRƯỜNG MẦM NON VÀNH KHUYÊN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THỰC ĐƠN TUẦN LỄ TỪ  03 / 2 &gt; 07 / 02 /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267"/>
        <w:gridCol w:w="5409"/>
        <w:gridCol w:w="4852"/>
      </w:tblGrid>
      <w:tr>
        <w:trPr>
          <w:trHeight w:val="7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Ế - CHIỀU</w:t>
            </w:r>
          </w:p>
        </w:tc>
      </w:tr>
      <w:tr>
        <w:trPr>
          <w:trHeight w:val="11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2/20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THẬP CẨ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RỨNG VỊT CHIÊN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ĐẬU HỦ, GIÁ HẸ NẤU THỊT TÔM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XẾ:</w:t>
            </w:r>
            <w:r>
              <w:rPr>
                <w:b/>
                <w:sz w:val="26"/>
                <w:szCs w:val="26"/>
                <w:lang w:val="fr-FR"/>
              </w:rPr>
              <w:t xml:space="preserve"> BÁNH FLAN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CHIỀU</w:t>
            </w:r>
            <w:r>
              <w:rPr>
                <w:b/>
                <w:sz w:val="26"/>
                <w:szCs w:val="26"/>
                <w:lang w:val="fr-FR"/>
              </w:rPr>
              <w:t xml:space="preserve">: BÚN GẠO NẤU THỊT, NẤM </w:t>
            </w:r>
          </w:p>
        </w:tc>
      </w:tr>
      <w:tr>
        <w:trPr>
          <w:trHeight w:val="119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/2/20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C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CÁ BA SA SỐT CÀ CHUA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HUA RAU MUỐNG NẤU LƯƠN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NƯỚC CAM TƯƠ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u w:val="single"/>
              </w:rPr>
              <w:t>HIỀU</w:t>
            </w:r>
            <w:r>
              <w:rPr>
                <w:b/>
                <w:sz w:val="26"/>
                <w:szCs w:val="26"/>
              </w:rPr>
              <w:t>: NUI SOẮN XÀO THẬP CẨM</w:t>
            </w:r>
          </w:p>
        </w:tc>
      </w:tr>
      <w:tr>
        <w:trPr>
          <w:trHeight w:val="12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05/2/20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BÒ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>: THỊT GÀ KHO TRỨNG CÚT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CANH: </w:t>
            </w:r>
            <w:r>
              <w:rPr>
                <w:b/>
                <w:sz w:val="26"/>
                <w:szCs w:val="26"/>
              </w:rPr>
              <w:t>CẢI THẢO NẤU MỌC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YAOURT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MÌ VÀNG NẤU THỊT TÔM</w:t>
            </w:r>
          </w:p>
        </w:tc>
      </w:tr>
      <w:tr>
        <w:trPr>
          <w:trHeight w:val="12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2/20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Ở G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 xml:space="preserve">: THỊT BÒ NẤU KHOAI TÂY, BA TÊ 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KHOAI MỞ NẤU THỊT TÔM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SỮA GROW PLU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SÚP CUA BIỂN</w:t>
            </w:r>
          </w:p>
        </w:tc>
      </w:tr>
      <w:tr>
        <w:trPr>
          <w:trHeight w:val="13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/2/20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I NẤU THỊT, X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ÔM ĐỒNG SỐT BÍ XANH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MỒNG TƠI NẤU NẤM, THỊT TÔM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CHUỐI CA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CHÁO THỊT NẤU ĐẬU XANH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Duyệt của HT                                                                                                                       Người thực hiệ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TRƯỜNG MẦM NON VÀNH KHUYÊN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THỰC ĐƠN TUẦN LỄ TỪ  10 / 02 &gt; 14 / 02 /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149"/>
        <w:gridCol w:w="4832"/>
        <w:gridCol w:w="5137"/>
      </w:tblGrid>
      <w:tr>
        <w:trPr>
          <w:trHeight w:val="6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6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02/20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BÒ ĐẬU TRẮ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  <w:lang w:val="fr-FR"/>
              </w:rPr>
              <w:t>CÁ BA SA CHIÊN MÈ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SÚP RAU CỦ NẤU THỊT, TÔM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NƯỚC CHANH DÂY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NUI SÒ NẤU THỊT, XƯƠNG</w:t>
            </w:r>
          </w:p>
        </w:tc>
      </w:tr>
      <w:tr>
        <w:trPr>
          <w:trHeight w:val="13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02/20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BÒ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GÀ FILE XÀO NẤM RƠM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BÍ XANH THỊT TÔM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LASET</w:t>
            </w:r>
            <w:r>
              <w:rPr>
                <w:b/>
                <w:sz w:val="26"/>
                <w:szCs w:val="26"/>
              </w:rPr>
              <w:t>: BÁNH QU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RAU CÂU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u w:val="single"/>
              </w:rPr>
              <w:t>HIỀU</w:t>
            </w:r>
            <w:r>
              <w:rPr>
                <w:b/>
                <w:sz w:val="26"/>
                <w:szCs w:val="26"/>
              </w:rPr>
              <w:t>: MÌ VÀNG NẤU THỊT, XÀ LÁCH</w:t>
            </w:r>
          </w:p>
        </w:tc>
      </w:tr>
      <w:tr>
        <w:trPr>
          <w:trHeight w:val="133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12/02/20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Ủ TIẾU THỊT X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CÁ LÓC KHO BẦU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ANH CHUA ẾCH LÁ GIAN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XẾ</w:t>
            </w:r>
            <w:r>
              <w:rPr>
                <w:b/>
                <w:sz w:val="26"/>
                <w:szCs w:val="26"/>
                <w:lang w:val="fr-FR"/>
              </w:rPr>
              <w:t xml:space="preserve">: BÁNH FLAN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>HIỀU</w:t>
            </w:r>
            <w:r>
              <w:rPr>
                <w:b/>
                <w:sz w:val="26"/>
                <w:szCs w:val="26"/>
                <w:lang w:val="fr-FR"/>
              </w:rPr>
              <w:t>: CƠM CHIÊN DƯƠNG CHÂU</w:t>
            </w:r>
          </w:p>
        </w:tc>
      </w:tr>
      <w:tr>
        <w:trPr>
          <w:trHeight w:val="132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02/20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ÁNH CANH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 xml:space="preserve">: THỊT BÒ XÀO BÔNG CẢI 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CANH: </w:t>
            </w:r>
            <w:r>
              <w:rPr>
                <w:b/>
                <w:sz w:val="26"/>
                <w:szCs w:val="26"/>
              </w:rPr>
              <w:t>BÍ ĐỎ NẤU ĐẬU, THỊT TÔM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DƯA HẤU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BÚN GẠO XÀO THẬP CẨM</w:t>
            </w:r>
          </w:p>
        </w:tc>
      </w:tr>
      <w:tr>
        <w:trPr>
          <w:trHeight w:val="109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02/20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MẶN</w:t>
            </w:r>
            <w:r>
              <w:rPr>
                <w:b/>
                <w:sz w:val="26"/>
                <w:szCs w:val="26"/>
                <w:lang w:val="fr-FR"/>
              </w:rPr>
              <w:t>:</w:t>
            </w:r>
            <w:r>
              <w:rPr>
                <w:b/>
                <w:sz w:val="26"/>
                <w:szCs w:val="26"/>
              </w:rPr>
              <w:t xml:space="preserve"> THỊT HẤP TRỨNG</w:t>
            </w:r>
            <w:r>
              <w:rPr>
                <w:b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ẢI NGỌT NẤU THỊT TÔM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YAOUR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MÌ GÓI NẤU THỊT, RAU CỦ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Duyệt của HT                                                                                                                            Người thực hiệ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Lê Kim Than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RƯỜNG MẦM NON VÀNH KHUYÊN  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</w:t>
      </w:r>
      <w:r>
        <w:rPr>
          <w:b/>
          <w:sz w:val="26"/>
          <w:szCs w:val="26"/>
        </w:rPr>
        <w:t>THỰC ĐƠN TUẦN LỄ TỪ  17 / 02 &gt;  21 / 02 /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19"/>
        <w:gridCol w:w="5136"/>
        <w:gridCol w:w="4678"/>
      </w:tblGrid>
      <w:tr>
        <w:trPr>
          <w:trHeight w:val="58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3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02/20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GÀ NẤM RƠ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CÁ DIÊU HỒNG CHƯNG TƯƠNG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MỒNG TƠI, MƯỚP NẤU NGHÊ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 NƯỚC TẮC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NUI SOẮN XÀO THỊT BÒ</w:t>
            </w:r>
          </w:p>
        </w:tc>
      </w:tr>
      <w:tr>
        <w:trPr>
          <w:trHeight w:val="12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02/20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Ủ TIẾU XÀO HẢI SẢ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127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>: XÍU MẠI THỊT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ĐU ĐỦ NẤU THỊT, XƯƠ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SỮA ORACAR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CHIỀU: </w:t>
            </w:r>
            <w:r>
              <w:rPr>
                <w:b/>
                <w:sz w:val="26"/>
                <w:szCs w:val="26"/>
              </w:rPr>
              <w:t>MÌ VÀNG NẤU THỊT TÔM</w:t>
            </w:r>
          </w:p>
        </w:tc>
      </w:tr>
      <w:tr>
        <w:trPr>
          <w:trHeight w:val="11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2/20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HỊT GÀ FILE CHIÊN MÈ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ANH CHUA BẮP CẢ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BÁNH FLA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u w:val="single"/>
              </w:rPr>
              <w:t>HIỀU</w:t>
            </w:r>
            <w:r>
              <w:rPr>
                <w:b/>
                <w:sz w:val="26"/>
                <w:szCs w:val="26"/>
              </w:rPr>
              <w:t>: BÚN GẠO NẤU THỊT, TÔM</w:t>
            </w:r>
          </w:p>
        </w:tc>
      </w:tr>
      <w:tr>
        <w:trPr>
          <w:trHeight w:val="13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/02/20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C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>: CHẢ CÁ KHO TRỨNG CÚT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KHOAI MỞ NẤU THỊT TÔM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LASET</w:t>
            </w:r>
            <w:r>
              <w:rPr>
                <w:b/>
                <w:sz w:val="26"/>
                <w:szCs w:val="26"/>
              </w:rPr>
              <w:t>: BÁNH MA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 xml:space="preserve">XẾ: </w:t>
            </w:r>
            <w:r>
              <w:rPr>
                <w:b/>
                <w:sz w:val="26"/>
                <w:szCs w:val="26"/>
                <w:lang w:val="fr-FR"/>
              </w:rPr>
              <w:t xml:space="preserve">CHUỐI CAU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CHÁO MÔN NẤU LƯƠN</w:t>
            </w:r>
          </w:p>
        </w:tc>
      </w:tr>
      <w:tr>
        <w:trPr>
          <w:trHeight w:val="129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/02/20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Ủ TIẾU X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SỮA GROW PLU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MẶN</w:t>
            </w:r>
            <w:r>
              <w:rPr>
                <w:b/>
                <w:sz w:val="26"/>
                <w:szCs w:val="26"/>
                <w:lang w:val="fr-FR"/>
              </w:rPr>
              <w:t>: BÒ XÀO MƯỚP, NẤM BÀO NGƯ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CANH</w:t>
            </w:r>
            <w:r>
              <w:rPr>
                <w:b/>
                <w:sz w:val="26"/>
                <w:szCs w:val="26"/>
                <w:lang w:val="fr-FR"/>
              </w:rPr>
              <w:t>: CANH MÂY SẮC MÀ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>XẾ:</w:t>
            </w:r>
            <w:r>
              <w:rPr>
                <w:b/>
                <w:sz w:val="26"/>
                <w:szCs w:val="26"/>
                <w:lang w:val="fr-FR"/>
              </w:rPr>
              <w:t xml:space="preserve"> YAOUR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bscript"/>
                <w:lang w:val="fr-FR"/>
              </w:rPr>
            </w:pPr>
            <w:r>
              <w:rPr>
                <w:b/>
                <w:sz w:val="26"/>
                <w:szCs w:val="26"/>
                <w:vertAlign w:val="subscript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CHIỀU</w:t>
            </w:r>
            <w:r>
              <w:rPr>
                <w:b/>
                <w:sz w:val="26"/>
                <w:szCs w:val="26"/>
                <w:lang w:val="fr-FR"/>
              </w:rPr>
              <w:t>: NUI SÒ NẤU THỊT TÔM</w:t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                          </w:t>
      </w:r>
      <w:r>
        <w:rPr>
          <w:sz w:val="26"/>
          <w:szCs w:val="26"/>
          <w:lang w:val="fr-FR"/>
        </w:rPr>
        <w:t>Duyệt của HT                                                                                                                                       Người thực hiện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610" w:leader="none"/>
        </w:tabs>
        <w:rPr>
          <w:lang w:val="fr-FR"/>
        </w:rPr>
      </w:pPr>
      <w:r>
        <w:rPr>
          <w:lang w:val="fr-FR"/>
        </w:rPr>
        <w:t xml:space="preserve">                            </w:t>
      </w:r>
      <w:r>
        <w:rPr>
          <w:lang w:val="fr-FR"/>
        </w:rPr>
        <w:t>Lê Kim Thanh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fr-FR"/>
        </w:rPr>
        <w:t xml:space="preserve">TRƯỜNG MẦM NON VÀNH KHUYÊN  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   </w:t>
      </w:r>
      <w:r>
        <w:rPr>
          <w:b/>
          <w:sz w:val="26"/>
          <w:szCs w:val="26"/>
          <w:lang w:val="fr-FR"/>
        </w:rPr>
        <w:t>THỰC ĐƠN TUẦN LỄ TỪ  24 / 02  &gt;  28 / 02 / 2025</w:t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285"/>
        <w:gridCol w:w="5196"/>
        <w:gridCol w:w="4718"/>
      </w:tblGrid>
      <w:tr>
        <w:trPr>
          <w:trHeight w:val="53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/02/20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TIM ĐẬU X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>: TRỨNG CUỘN TÔM ĐỒNG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 xml:space="preserve">: ĐẬU HỦ GIÁ HẸ NẤU THỊT TÔM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BÁNH FLA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NUI NẤU XƯƠNG RAU CỦ</w:t>
            </w:r>
          </w:p>
        </w:tc>
      </w:tr>
      <w:tr>
        <w:trPr>
          <w:trHeight w:val="138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/02/20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C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HỊT GÀ NẤU ĐẬU, RAU CỦ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RAU NGÓT NẤU CÁ THÁC LÁC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 Y</w:t>
            </w:r>
            <w:r>
              <w:rPr>
                <w:b/>
                <w:sz w:val="26"/>
                <w:szCs w:val="26"/>
              </w:rPr>
              <w:t>AOURT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u w:val="single"/>
              </w:rPr>
              <w:t>HIỀU</w:t>
            </w:r>
            <w:r>
              <w:rPr>
                <w:b/>
                <w:sz w:val="26"/>
                <w:szCs w:val="26"/>
              </w:rPr>
              <w:t>: MÌ NẤU THỊT TÔM, GIÁ HẸ</w:t>
            </w:r>
          </w:p>
        </w:tc>
      </w:tr>
      <w:tr>
        <w:trPr>
          <w:trHeight w:val="140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/02/20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Ủ TIẾU X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>: CÁ DIÊU HỒNG KHO THƠM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 xml:space="preserve">: CHUA RAU MUỐNG NẤU LƯƠN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 NƯỚC CHANH DÂ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BÁNH MÌ KẸP TRỨNG</w:t>
            </w:r>
          </w:p>
        </w:tc>
      </w:tr>
      <w:tr>
        <w:trPr>
          <w:trHeight w:val="13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/02/20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:</w:t>
            </w:r>
            <w:r>
              <w:rPr>
                <w:b/>
                <w:sz w:val="26"/>
                <w:szCs w:val="26"/>
              </w:rPr>
              <w:t xml:space="preserve"> THỊT BÒ XÀO BÔNG CẢI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BÍ ĐỎ NẤU ĐẬU THỊT TÔM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LASET:</w:t>
            </w:r>
            <w:r>
              <w:rPr>
                <w:b/>
                <w:sz w:val="26"/>
                <w:szCs w:val="26"/>
              </w:rPr>
              <w:t xml:space="preserve"> BÁNH AFC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DƯA HẤ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XÔI CHÀ BÔNG GÀ</w:t>
            </w:r>
          </w:p>
        </w:tc>
      </w:tr>
      <w:tr>
        <w:trPr>
          <w:trHeight w:val="13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02/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PHỞ G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SỮA ORACARE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>MẶN:</w:t>
            </w:r>
            <w:r>
              <w:rPr>
                <w:b/>
                <w:sz w:val="26"/>
                <w:szCs w:val="26"/>
                <w:lang w:val="fr-FR"/>
              </w:rPr>
              <w:t xml:space="preserve"> THỊT KHO ĐẬU HỦ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 xml:space="preserve">CANH: </w:t>
            </w:r>
            <w:r>
              <w:rPr>
                <w:b/>
                <w:sz w:val="26"/>
                <w:szCs w:val="26"/>
                <w:lang w:val="fr-FR"/>
              </w:rPr>
              <w:t>CẢI BÓ XÔI NẤU THỊT B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 xml:space="preserve">XẾ: </w:t>
            </w:r>
            <w:r>
              <w:rPr>
                <w:b/>
                <w:sz w:val="26"/>
                <w:szCs w:val="26"/>
                <w:lang w:val="fr-FR"/>
              </w:rPr>
              <w:t>BÁNH KEM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>CHIỀU</w:t>
            </w:r>
            <w:r>
              <w:rPr>
                <w:b/>
                <w:sz w:val="26"/>
                <w:szCs w:val="26"/>
                <w:lang w:val="fr-FR"/>
              </w:rPr>
              <w:t xml:space="preserve">: CÀ RI TÔM + BÚN </w:t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                         </w:t>
      </w:r>
      <w:r>
        <w:rPr>
          <w:sz w:val="26"/>
          <w:szCs w:val="26"/>
        </w:rPr>
        <w:t>Duyệt của  HT                                                                                                                                         Người thực hiệ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lang w:val="fr-FR"/>
        </w:rPr>
        <w:t xml:space="preserve">         </w:t>
      </w:r>
      <w:r>
        <w:rPr>
          <w:lang w:val="fr-FR"/>
        </w:rPr>
        <w:t>Lê Kim Than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18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4:00Z</dcterms:created>
  <dc:creator>HMC</dc:creator>
  <dc:description/>
  <cp:keywords/>
  <dc:language>en-US</dc:language>
  <cp:lastModifiedBy>Admin</cp:lastModifiedBy>
  <cp:lastPrinted>2025-02-12T10:21:00Z</cp:lastPrinted>
  <dcterms:modified xsi:type="dcterms:W3CDTF">2025-05-12T13:56:00Z</dcterms:modified>
  <cp:revision>290</cp:revision>
  <dc:subject/>
  <dc:title>TRƯỜNG MG VÀNH KHUYÊN  </dc:title>
</cp:coreProperties>
</file>