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8" w:leader="none"/>
          <w:tab w:val="left" w:pos="8455" w:leader="none"/>
        </w:tabs>
        <w:ind w:left="-851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PHÒNG GD&amp;ĐT TP THỦ DẦU MỘT</w:t>
      </w:r>
      <w:r>
        <w:rPr>
          <w:sz w:val="28"/>
          <w:szCs w:val="28"/>
          <w:lang w:val="en-US"/>
        </w:rPr>
        <w:t xml:space="preserve">                                                   Biểu mẫu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-70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TRƯỜNG </w:t>
      </w:r>
      <w:r>
        <w:rPr>
          <w:b/>
          <w:sz w:val="28"/>
          <w:szCs w:val="28"/>
          <w:lang w:val="en-US"/>
        </w:rPr>
        <w:t>MG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67945</wp:posOffset>
                </wp:positionV>
                <wp:extent cx="183959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Mẫu Giáo Vành Khuyê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ăm học: 2019 - 2020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"/>
        <w:gridCol w:w="2173"/>
        <w:gridCol w:w="1482"/>
        <w:gridCol w:w="1062"/>
        <w:gridCol w:w="194"/>
        <w:gridCol w:w="1056"/>
        <w:gridCol w:w="990"/>
        <w:gridCol w:w="385"/>
        <w:gridCol w:w="1915"/>
      </w:tblGrid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phòng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phòng họ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( sử dụng 7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c kiên cố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( sử dụng 7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,78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 trườ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đất toàn trườ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110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,52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sâ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507,3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,36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diện tích một số loại phòng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sinh hoạt chung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48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78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phòng vệ sinh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0,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62 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hiên chơi (m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9,6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80</w:t>
            </w:r>
            <w:r>
              <w:rPr>
                <w:sz w:val="28"/>
                <w:szCs w:val="28"/>
              </w:rPr>
              <w:t>m2/trẻ em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nhà bếp và kho (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4 </w:t>
            </w:r>
            <w:r>
              <w:rPr>
                <w:sz w:val="28"/>
                <w:szCs w:val="28"/>
              </w:rPr>
              <w:t>m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25" w:right="19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điện tử-tin học đang được sử dụng phục vụ học tập (máy vi tính, máy chiếu, máy ảnh kỹ thuật số v.v… 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máy tính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máy chiế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phục vụ giáo dục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/9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ạc cụ ( Đàn ocgan, ghi ta, trống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àn 9/9lớp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phô t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sset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bộ Âml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chơi ngoài trời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bộ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n ghế đúng quy cá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(m2)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ệ sin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ùng cho học sinh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m2/trẻ em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,62 </w:t>
            </w:r>
            <w:r>
              <w:rPr>
                <w:sz w:val="28"/>
                <w:szCs w:val="28"/>
              </w:rPr>
              <w:t>m2/trẻ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72"/>
        <w:gridCol w:w="866"/>
        <w:gridCol w:w="95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nước sinh hoạt hợp vệ sin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nối internet (ADSL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hông tin điện tử (website) của cơ sở giáo dụ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ờng rào xâ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206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ú Hòa,  ngày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tháng  09  năm 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ê Kim Thanh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2" w:gutter="0" w:header="302" w:top="35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0" w:leader="none"/>
        <w:tab w:val="center" w:pos="4238" w:leader="none"/>
        <w:tab w:val="center" w:pos="4320" w:leader="none"/>
        <w:tab w:val="right" w:pos="864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.Vn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eastAsia="Calibri" w:cs=".VnTime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eastAsia="Calibri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eastAsia="Calibri" w:cs=".VnTime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eastAsia="Calibri" w:cs=".VnArial"/>
      <w:sz w:val="28"/>
      <w:szCs w:val="24"/>
      <w:lang w:val="en-US"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eastAsia="Calibri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5:00Z</dcterms:created>
  <dc:creator>Thang</dc:creator>
  <dc:description/>
  <cp:keywords/>
  <dc:language>en-US</dc:language>
  <cp:lastModifiedBy>admin</cp:lastModifiedBy>
  <dcterms:modified xsi:type="dcterms:W3CDTF">2019-09-23T04:44:00Z</dcterms:modified>
  <cp:revision>38</cp:revision>
  <dc:subject/>
  <dc:title/>
</cp:coreProperties>
</file>