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83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PHÒNG GD&amp;ĐT TP THỦ DẦU MỘT</w:t>
      </w:r>
    </w:p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lang w:val="en-US"/>
        </w:rPr>
        <w:t>MG VÀNH KHUYÊ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3048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.4pt" to="130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chất lượng giáo dục của trường Mẫu Giáo Vành Khuyê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: 2018- 2019</w:t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13"/>
        <w:gridCol w:w="895"/>
        <w:gridCol w:w="1493"/>
        <w:gridCol w:w="1608"/>
        <w:gridCol w:w="1607"/>
      </w:tblGrid>
      <w:tr>
        <w:trPr>
          <w:trHeight w:val="3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rẻ em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tuổ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uổ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uổi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trẻ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nhóm ghé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học 1 buổi/ngà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học 2 buổi/ngà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tổ chức ăn bán tr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 trẻ cân nặng bình thườ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 trẻ suy dinh dưỡng thể nhẹ câ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 trẻ có chiều cao bình thườ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suy dinh dưỡng thể thấp cò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Số trẻ suy dinh dưỡng thể </w:t>
            </w:r>
            <w:r>
              <w:rPr>
                <w:i/>
                <w:iCs/>
                <w:sz w:val="28"/>
                <w:szCs w:val="28"/>
                <w:lang w:val="en-US"/>
              </w:rPr>
              <w:t>gầy cò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ố trẻ thừa cân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béo ph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học các chương trình chăm sóc giáo dụ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nhà tr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mẫu giá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Hòa,  ngày 17  tháng  9  năm 2018</w:t>
              <w:br/>
            </w:r>
            <w:r>
              <w:rPr>
                <w:b/>
                <w:sz w:val="28"/>
                <w:szCs w:val="28"/>
              </w:rPr>
              <w:t>Thủ trưởng đơn vị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ần Thị Phúc Hậu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2" w:gutter="0" w:header="302" w:top="3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238" w:leader="none"/>
        <w:tab w:val="center" w:pos="4320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eastAsia="Calibri" w:cs=".VnTime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eastAsia="Calibri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eastAsia="Calibri" w:cs=".VnArial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2:00Z</dcterms:created>
  <dc:creator>Thang</dc:creator>
  <dc:description/>
  <cp:keywords/>
  <dc:language>en-US</dc:language>
  <cp:lastModifiedBy>Admin</cp:lastModifiedBy>
  <cp:lastPrinted>2017-12-11T10:08:00Z</cp:lastPrinted>
  <dcterms:modified xsi:type="dcterms:W3CDTF">2018-10-11T16:59:00Z</dcterms:modified>
  <cp:revision>17</cp:revision>
  <dc:subject/>
  <dc:title/>
</cp:coreProperties>
</file>