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ỰC ĐƠN TUẦN LỄ TỪ  05 / 5 &gt; 09/ 5 /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267"/>
        <w:gridCol w:w="5409"/>
        <w:gridCol w:w="4852"/>
      </w:tblGrid>
      <w:tr>
        <w:trPr>
          <w:trHeight w:val="7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 - CHIỀU</w:t>
            </w:r>
          </w:p>
        </w:tc>
      </w:tr>
      <w:tr>
        <w:trPr>
          <w:trHeight w:val="11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5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GÀ NẤM R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KHO ĐẬU H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U ĐỦ NẤU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AU LUỘC:</w:t>
            </w:r>
            <w:r>
              <w:rPr>
                <w:b/>
                <w:sz w:val="26"/>
                <w:szCs w:val="26"/>
              </w:rPr>
              <w:t xml:space="preserve"> CẢI NGỌ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BÁNH FLAN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>: BÚN GẠO XÀO THẬP CẨM</w:t>
            </w:r>
          </w:p>
        </w:tc>
      </w:tr>
      <w:tr>
        <w:trPr>
          <w:trHeight w:val="11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5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HẢ CÁ SỐT CÀ CHUA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HUA RAU MUỐNG NẤU LƯƠ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NƯỚC C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CƠM CHIÊN DƯƠNG CHÂU</w:t>
            </w:r>
          </w:p>
        </w:tc>
      </w:tr>
      <w:tr>
        <w:trPr>
          <w:trHeight w:val="12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07/5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GÀ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CẢI THẢO NẤU MỌC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:</w:t>
            </w:r>
            <w:r>
              <w:rPr>
                <w:b/>
                <w:sz w:val="26"/>
                <w:szCs w:val="26"/>
              </w:rPr>
              <w:t xml:space="preserve"> BÁNH AFC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SỮA ORACAR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, TÔM ĐỒNG</w:t>
            </w:r>
          </w:p>
        </w:tc>
      </w:tr>
      <w:tr>
        <w:trPr>
          <w:trHeight w:val="12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5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THỊT BÒ NẤU ĐẬU, RAU CỦ 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KHOAI MỞ NẤU THỊT TÔ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CHUỐI CA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TRỨNG NẤU THỊT, XÀ LÁCH</w:t>
            </w:r>
          </w:p>
        </w:tc>
      </w:tr>
      <w:tr>
        <w:trPr>
          <w:trHeight w:val="13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5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A BA SA CHIÊN MÈ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ỒNG TƠI NẤU NẤM, THỊT TÔ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THỊT NẤU ĐẬU XAN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Duyệt của HT                                                                                                                       Người thực hiệ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Lê Kim Thanh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HỰC ĐƠN TUẦN LỄ TỪ  12/ 5 &gt; 16/ 5 /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49"/>
        <w:gridCol w:w="4832"/>
        <w:gridCol w:w="5487"/>
      </w:tblGrid>
      <w:tr>
        <w:trPr>
          <w:trHeight w:val="6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5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Ò ĐẬU TRẮ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fr-FR"/>
              </w:rPr>
              <w:t>CÁ THU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SÚP RAU CỦ NẤU THỊT,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AU LUỘC: </w:t>
            </w:r>
            <w:r>
              <w:rPr>
                <w:b/>
                <w:sz w:val="26"/>
                <w:szCs w:val="26"/>
              </w:rPr>
              <w:t>CẢI THÌ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CHANH DÂY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Ò NẤU THỊT, XƯƠNG</w:t>
            </w:r>
          </w:p>
        </w:tc>
      </w:tr>
      <w:tr>
        <w:trPr>
          <w:trHeight w:val="13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5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GÀ FILE KHO THƠM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XANH NẤU THỊT TÔM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fr-FR"/>
              </w:rPr>
              <w:t xml:space="preserve">BÁNH FLAN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VÀNG NẤU THỊT, XÀ LÁCH</w:t>
            </w:r>
          </w:p>
        </w:tc>
      </w:tr>
      <w:tr>
        <w:trPr>
          <w:trHeight w:val="133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14/5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THỊT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XÍU MẠI THỊT, TÔM ĐỒ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ẾCH LÁ GIANG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</w:t>
            </w:r>
            <w:r>
              <w:rPr>
                <w:b/>
                <w:sz w:val="26"/>
                <w:szCs w:val="26"/>
                <w:lang w:val="fr-FR"/>
              </w:rPr>
              <w:t xml:space="preserve">: </w:t>
            </w:r>
            <w:r>
              <w:rPr>
                <w:b/>
                <w:sz w:val="26"/>
                <w:szCs w:val="26"/>
              </w:rPr>
              <w:t>RAU CÂ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IỀU</w:t>
            </w:r>
            <w:r>
              <w:rPr>
                <w:b/>
                <w:sz w:val="26"/>
                <w:szCs w:val="26"/>
                <w:lang w:val="fr-FR"/>
              </w:rPr>
              <w:t>: XÔI MẶN THẬP CẨM</w:t>
            </w:r>
          </w:p>
        </w:tc>
      </w:tr>
      <w:tr>
        <w:trPr>
          <w:trHeight w:val="13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5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CANH GÀ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HẤP TRỨNG ĐẬU BO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BÍ ĐỎ NẤU ĐẬU, THỊT TÔM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DƯA HẤU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NẤU THỊT, NẤM RƠM</w:t>
            </w:r>
          </w:p>
        </w:tc>
      </w:tr>
      <w:tr>
        <w:trPr>
          <w:trHeight w:val="10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5/20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ẶN</w:t>
            </w:r>
            <w:r>
              <w:rPr>
                <w:b/>
                <w:sz w:val="26"/>
                <w:szCs w:val="26"/>
                <w:lang w:val="fr-FR"/>
              </w:rPr>
              <w:t>:</w:t>
            </w:r>
            <w:r>
              <w:rPr>
                <w:b/>
                <w:sz w:val="26"/>
                <w:szCs w:val="26"/>
              </w:rPr>
              <w:t xml:space="preserve"> THỊT BÒ XÀO BÔNG CẢI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NGỌT NẤU THỊT TÔM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OẮN XÀO THỊT, NẤM, CÀ RỐ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Duyệt của HT                                                                                                                            Người thực hiệ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Lê Kim Thanh</w:t>
      </w:r>
    </w:p>
    <w:sectPr>
      <w:type w:val="nextPage"/>
      <w:pgSz w:orient="landscape" w:w="16838" w:h="11906"/>
      <w:pgMar w:left="720" w:right="720" w:gutter="0" w:header="0" w:top="1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HMC</dc:creator>
  <dc:description/>
  <cp:keywords/>
  <dc:language>en-US</dc:language>
  <cp:lastModifiedBy>Pavilion</cp:lastModifiedBy>
  <cp:lastPrinted>2025-02-12T10:21:00Z</cp:lastPrinted>
  <dcterms:modified xsi:type="dcterms:W3CDTF">2025-05-12T15:49:00Z</dcterms:modified>
  <cp:revision>294</cp:revision>
  <dc:subject/>
  <dc:title>TRƯỜNG MG VÀNH KHUYÊN  </dc:title>
</cp:coreProperties>
</file>