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ỦY BAN NHÂN DÂN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THÀNH PHỐ THỦ DẦU MỘT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70510</wp:posOffset>
                      </wp:positionV>
                      <wp:extent cx="1141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1.3pt" to="139.6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MN VÀNH KHUY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6040</wp:posOffset>
                      </wp:positionV>
                      <wp:extent cx="211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2pt" to="225.2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left"/>
        <w:rPr>
          <w:rFonts w:eastAsia="VNI-Helve"/>
        </w:rPr>
      </w:pPr>
      <w:r>
        <w:rPr>
          <w:rFonts w:eastAsia="VNI-Helv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 xml:space="preserve">ĐƠN XIN NHẬP HỌ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ăm học: 2024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 :  Ban Giám Hiệu Trường Mầm Non Vành Khuyê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úng tôi tê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hanging="153"/>
        <w:rPr>
          <w:sz w:val="28"/>
          <w:szCs w:val="28"/>
        </w:rPr>
      </w:pPr>
      <w:r>
        <w:rPr>
          <w:sz w:val="28"/>
          <w:szCs w:val="28"/>
        </w:rPr>
        <w:t>Cha : ………………………....Năm sinh:……………SĐT:................................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hề nghiệp: ……………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ơi công tác 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720" w:hanging="153"/>
        <w:rPr>
          <w:sz w:val="28"/>
          <w:szCs w:val="28"/>
        </w:rPr>
      </w:pPr>
      <w:r>
        <w:rPr>
          <w:sz w:val="28"/>
          <w:szCs w:val="28"/>
        </w:rPr>
        <w:t>Mẹ : …………………………...Năm sinh:……………SĐT.................................    Nghề nghiệp: …………..........................................................................................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Nơi công tác : …………………………………………………………………….</w:t>
      </w:r>
    </w:p>
    <w:p>
      <w:pPr>
        <w:pStyle w:val="Normal"/>
        <w:spacing w:lineRule="auto" w:line="288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y chúng tôi làm đơn này xin Ban giám hiệu trường Mầm Non Vành Khuyên cho        phép chúng tôi đăng ký học cho con tên:…………………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m/nữ:………………………………………………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nh ngày : …… tháng ….. năm …………tại…………………………………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  Địa chỉ thường trú số : …………..…….tổ ……. Khu ..…..Phường…………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ên chủ hộ…………………………………Quan hệ:..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</w:t>
      </w:r>
      <w:r>
        <w:rPr>
          <w:i/>
          <w:sz w:val="28"/>
          <w:szCs w:val="28"/>
        </w:rPr>
        <w:t>Địa chỉ tạm trú s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 ……………......….tổ …… Khu …… Phường : …………......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ên chủ hộ…………………………………Quan hệ:..…………………………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úng tôi cam kết thực hiện đúng nội quy nhà trườ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ân trọng kính chào./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…… tháng …… năm 202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hụ huynh ký tên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 Ghi rõ họ tê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ọ, tên: …………………………..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2:00Z</dcterms:created>
  <dc:creator>User</dc:creator>
  <dc:description/>
  <cp:keywords/>
  <dc:language>en-US</dc:language>
  <cp:lastModifiedBy>Admin</cp:lastModifiedBy>
  <cp:lastPrinted>2019-07-23T10:14:00Z</cp:lastPrinted>
  <dcterms:modified xsi:type="dcterms:W3CDTF">2024-06-07T09:12:00Z</dcterms:modified>
  <cp:revision>15</cp:revision>
  <dc:subject/>
  <dc:title>PHÒNG GDĐT TP THỦ DẦU MỘT</dc:title>
</cp:coreProperties>
</file>