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ỦY BAN NHÂN DÂN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THÀNH PHỐ THỦ DẦU MỘT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70510</wp:posOffset>
                      </wp:positionV>
                      <wp:extent cx="11417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21.3pt" to="139.6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RƯỜNG MN VÀNH KHUYÊ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66040</wp:posOffset>
                      </wp:positionV>
                      <wp:extent cx="2114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.2pt" to="225.2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4"/>
        <w:jc w:val="left"/>
        <w:rPr>
          <w:rFonts w:eastAsia="VNI-Helve"/>
        </w:rPr>
      </w:pPr>
      <w:r>
        <w:rPr>
          <w:rFonts w:eastAsia="VNI-Helv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 xml:space="preserve">ĐƠN XIN NHẬP HỌC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ăm học: 2025-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 :  Ban Giám Hiệu Trường Mầm Non Vành Khuyê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húng tôi tên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720" w:hanging="153"/>
        <w:rPr>
          <w:sz w:val="28"/>
          <w:szCs w:val="28"/>
        </w:rPr>
      </w:pPr>
      <w:r>
        <w:rPr>
          <w:sz w:val="28"/>
          <w:szCs w:val="28"/>
        </w:rPr>
        <w:t>Cha : ………………………....Năm sinh:……………SĐT:.................................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ghề nghiệp: ……………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ơi công tác 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720" w:hanging="153"/>
        <w:rPr>
          <w:sz w:val="28"/>
          <w:szCs w:val="28"/>
        </w:rPr>
      </w:pPr>
      <w:r>
        <w:rPr>
          <w:sz w:val="28"/>
          <w:szCs w:val="28"/>
        </w:rPr>
        <w:t>Mẹ : …………………………...Năm sinh:……………SĐT.................................    Nghề nghiệp: …………..........................................................................................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>Nơi công tác : …………………………………………………………………….</w:t>
      </w:r>
    </w:p>
    <w:p>
      <w:pPr>
        <w:pStyle w:val="Normal"/>
        <w:spacing w:lineRule="auto" w:line="288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y chúng tôi làm đơn này xin Ban giám hiệu trường Mầm Non Vành Khuyên cho        phép chúng tôi đăng ký học cho con tên:…………………………………………….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m/nữ:………………………………………………………………………….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inh ngày : …… tháng ….. năm …………tại…………………………………..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 Địa chỉ thường trú số : …………..…….tổ ……. Khu ..…..Phường……………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ên chủ hộ…………………………………Quan hệ:..………………………….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  </w:t>
      </w:r>
      <w:r>
        <w:rPr>
          <w:i/>
          <w:sz w:val="28"/>
          <w:szCs w:val="28"/>
        </w:rPr>
        <w:t>Địa chỉ tạm trú số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: ……………......….tổ …… Khu …… Phường : …………........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ên chủ hộ…………………………………Quan hệ:..………………………….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úng tôi cam kết thực hiện đúng nội quy nhà trường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rân trọng kính chào./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Ngày …… tháng …… năm 2025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Phụ huynh ký tên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 Ghi rõ họ tê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Họ, tên: …………………………..</w:t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22:00Z</dcterms:created>
  <dc:creator>User</dc:creator>
  <dc:description/>
  <cp:keywords/>
  <dc:language>en-US</dc:language>
  <cp:lastModifiedBy>Pavilion</cp:lastModifiedBy>
  <cp:lastPrinted>2019-07-23T10:14:00Z</cp:lastPrinted>
  <dcterms:modified xsi:type="dcterms:W3CDTF">2025-05-28T14:40:00Z</dcterms:modified>
  <cp:revision>16</cp:revision>
  <dc:subject/>
  <dc:title>PHÒNG GDĐT TP THỦ DẦU MỘT</dc:title>
</cp:coreProperties>
</file>