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  <w:tab w:val="left" w:pos="8455" w:leader="none"/>
        </w:tabs>
        <w:ind w:left="-851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PHÒNG GD&amp;ĐT TP THỦ DẦU MỘT</w:t>
      </w:r>
      <w:r>
        <w:rPr>
          <w:sz w:val="28"/>
          <w:szCs w:val="28"/>
          <w:lang w:val="en-US"/>
        </w:rPr>
        <w:t xml:space="preserve">                                                   Biểu mẫu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lang w:val="en-US"/>
        </w:rPr>
        <w:t>MG VÀNH KHUYÊ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67945</wp:posOffset>
                </wp:positionV>
                <wp:extent cx="183959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Mẫu Giáo Vành Khuyê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ăm học: 2018 - 2019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"/>
        <w:gridCol w:w="2173"/>
        <w:gridCol w:w="1482"/>
        <w:gridCol w:w="1062"/>
        <w:gridCol w:w="194"/>
        <w:gridCol w:w="1056"/>
        <w:gridCol w:w="990"/>
        <w:gridCol w:w="385"/>
        <w:gridCol w:w="1915"/>
      </w:tblGrid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phòng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phòng họ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,93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 trườ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đất toàn trường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110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,96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sân chơi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507,3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,69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một số loại phò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sinh hoạt chung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76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93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vệ sinh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0,6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41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hiên chơi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9,6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66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4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ơn vị tính: bộ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đồ chơi ngoài trờ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máy tính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máy chiế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9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 ( Đàn ocgan, ghi ta, trống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n 9/9lớp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Máy phô t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bộ Âml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ngoài trờ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bộ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học sinh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41 </w:t>
            </w:r>
            <w:r>
              <w:rPr>
                <w:sz w:val="28"/>
                <w:szCs w:val="28"/>
              </w:rPr>
              <w:t>m2/trẻ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72"/>
        <w:gridCol w:w="866"/>
        <w:gridCol w:w="9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nước sinh hoạt hợp vệ sin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nối internet (ADSL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ờng rào xâ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Hòa,  ngày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tháng  09  năm 2018</w:t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rần Thị Phúc Hậu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5:00Z</dcterms:created>
  <dc:creator>Thang</dc:creator>
  <dc:description/>
  <cp:keywords/>
  <dc:language>en-US</dc:language>
  <cp:lastModifiedBy>Admin</cp:lastModifiedBy>
  <dcterms:modified xsi:type="dcterms:W3CDTF">2018-09-18T10:12:00Z</dcterms:modified>
  <cp:revision>36</cp:revision>
  <dc:subject/>
  <dc:title/>
</cp:coreProperties>
</file>