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THỰC ĐƠN TUẦN LỄ TỪ  30/12/2024 &gt; 03/01/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287"/>
        <w:gridCol w:w="5701"/>
        <w:gridCol w:w="4789"/>
      </w:tblGrid>
      <w:tr>
        <w:trPr>
          <w:trHeight w:val="6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2/20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GÀ NẤM R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 : THỊT HẤP TRỨ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RAU DỀN NẤU THỊT TÔ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SỮA VINAMILK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HIỀU </w:t>
            </w:r>
            <w:r>
              <w:rPr>
                <w:b/>
                <w:sz w:val="26"/>
                <w:szCs w:val="26"/>
                <w:lang w:val="fr-FR"/>
              </w:rPr>
              <w:t xml:space="preserve">: NUI SÒ NẤU THỊT XƯƠNG </w:t>
            </w:r>
          </w:p>
        </w:tc>
      </w:tr>
      <w:tr>
        <w:trPr>
          <w:trHeight w:val="14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2/20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 THỊT TÔ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BÒ XÀO MƯỚP, NẤM BÀO NGƯ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SÚP NẤU THỊT XƯƠNG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NƯỚC TẮC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VÀNG NẤU THỊT TÔM</w:t>
            </w:r>
          </w:p>
        </w:tc>
      </w:tr>
      <w:tr>
        <w:trPr>
          <w:trHeight w:val="12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01/01/2025</w:t>
            </w:r>
          </w:p>
        </w:tc>
        <w:tc>
          <w:tcPr>
            <w:tcW w:w="1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HỈ TẾT DƯƠNG LỊCH</w:t>
            </w:r>
          </w:p>
        </w:tc>
      </w:tr>
      <w:tr>
        <w:trPr>
          <w:trHeight w:val="14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01/20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ORACARE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 xml:space="preserve">: CHẢ CÁ KHO TRỨNG CÚT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 xml:space="preserve">KHOAI MỞ NẤU THỊT TÔM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ƠM CHIÊN DƯƠNG CHÂU</w:t>
            </w:r>
          </w:p>
        </w:tc>
      </w:tr>
      <w:tr>
        <w:trPr>
          <w:trHeight w:val="133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1/20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HỊT GÀ KHO NẤM RƠ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ẬU HỦ GIÁ HẸ NẤU THỊT TÔ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BÁNH FLA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OẮN XÀO THẬP CẨ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Duyệt của  HT                                                                                                                                    Người thực hiệ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MẦM NON VÀNH KHUYÊ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HỰC ĐƠN TUẦN LỄ TỪ  06/01/2025  &gt;  10/01/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21"/>
        <w:gridCol w:w="5149"/>
        <w:gridCol w:w="5250"/>
      </w:tblGrid>
      <w:tr>
        <w:trPr>
          <w:trHeight w:val="5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1/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Ò ĐẬU X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 : XÍU MẠI THỊT, CÀ CH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CÁ THÁC LÁC NẤU CẢI CÚC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CHANH DÂY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NUI NẤU THỊT, XƯƠNG, NẤM </w:t>
            </w:r>
          </w:p>
        </w:tc>
      </w:tr>
      <w:tr>
        <w:trPr>
          <w:trHeight w:val="14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01/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KHO TRỨNG CÚT, ĐẬU H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XANH THỊT TÔM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XẾ: </w:t>
            </w:r>
            <w:r>
              <w:rPr>
                <w:b/>
                <w:sz w:val="26"/>
                <w:szCs w:val="26"/>
              </w:rPr>
              <w:t xml:space="preserve">YAOURT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BÚN GẠO XÀO THẬP CẨM</w:t>
            </w:r>
          </w:p>
        </w:tc>
      </w:tr>
      <w:tr>
        <w:trPr>
          <w:trHeight w:val="128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01/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Á LÓC KHO BẦ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MỒNG TƠI NẤU THỊT TÔM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SỮA ORACAR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NẤU THỊT TÔM, RAU CỦ</w:t>
            </w:r>
          </w:p>
        </w:tc>
      </w:tr>
      <w:tr>
        <w:trPr>
          <w:trHeight w:val="13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01/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ORACARE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HỊT BA CHỈ KHO TÔM ĐỒ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BÍ ĐỎ NẤU ĐẬU, THỊT, TÔM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 MAR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CHUỐI CAU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SÚP  CUA BIỂN</w:t>
            </w:r>
          </w:p>
        </w:tc>
      </w:tr>
      <w:tr>
        <w:trPr>
          <w:trHeight w:val="123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0/01/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RỨNG CUỘN THỊT CÀ RỐ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ẾCH NẤU LÁ GIANG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XẾ: </w:t>
            </w:r>
            <w:r>
              <w:rPr>
                <w:b/>
                <w:sz w:val="26"/>
                <w:szCs w:val="26"/>
              </w:rPr>
              <w:t>BÁNH  FL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LƯƠN NẤU KHOAI MÔ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Duyệt của  HT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Lê Kim Tha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̣C ĐƠN TUẦN LỄ TỪ  13/01/2025  &gt;  17/01/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92"/>
        <w:gridCol w:w="5646"/>
        <w:gridCol w:w="5209"/>
      </w:tblGrid>
      <w:tr>
        <w:trPr>
          <w:trHeight w:val="5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01/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HẢI S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 : THỊT HẤP TRỨNG, ĐẬU TRẮNG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RAU DỀN, MỒNG TƠI NẤU NGHÊ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CAM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THỊT XƯƠNG, RAU CỦ</w:t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01/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BÁNH CANH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ỮA ORACAR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ẶN</w:t>
            </w:r>
            <w:r>
              <w:rPr>
                <w:b/>
                <w:sz w:val="26"/>
                <w:szCs w:val="26"/>
                <w:lang w:val="fr-FR"/>
              </w:rPr>
              <w:t>: THỊT BÒ XÀO MƯỚP, NẤM BÀO NGƯ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RAU MUỐN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NUI THỊT, XƯƠNG, RAU CỦ</w:t>
            </w:r>
          </w:p>
        </w:tc>
      </w:tr>
      <w:tr>
        <w:trPr>
          <w:trHeight w:val="13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01/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 xml:space="preserve">: CÁ DIÊU HỒNG, ĐẬU HỦ XỐT CÀ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 : </w:t>
            </w:r>
            <w:r>
              <w:rPr>
                <w:b/>
                <w:sz w:val="26"/>
                <w:szCs w:val="26"/>
              </w:rPr>
              <w:t xml:space="preserve">KHOAI MỞ NẤU THỊT TÔM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DƯA HẤU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ƠM CHIÊN DƯƠNG CHÂU</w:t>
            </w:r>
          </w:p>
        </w:tc>
      </w:tr>
      <w:tr>
        <w:trPr>
          <w:trHeight w:val="14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01/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HỊT BA CHỈ XÀO TAM SẮC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THẢO NẤU MỌC, THỊT, TÔ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BÁNH FL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fr-FR"/>
              </w:rPr>
              <w:t>CHÁO THỊT GÀ NẤU NẤM</w:t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01/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ORACARE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MẶN: </w:t>
            </w:r>
            <w:r>
              <w:rPr>
                <w:b/>
                <w:sz w:val="26"/>
                <w:szCs w:val="26"/>
              </w:rPr>
              <w:t xml:space="preserve">THỊT GÀ FILE CHIÊN MÈ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U ĐỦ NẤU THỊT, TÔ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>CHÈ BÀ 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bscript"/>
                <w:lang w:val="fr-FR"/>
              </w:rPr>
            </w:pPr>
            <w:r>
              <w:rPr>
                <w:b/>
                <w:sz w:val="26"/>
                <w:szCs w:val="26"/>
                <w:vertAlign w:val="subscript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>: BÒ KHO + BÁNH MÌ</w:t>
            </w:r>
          </w:p>
        </w:tc>
      </w:tr>
    </w:tbl>
    <w:p>
      <w:pPr>
        <w:pStyle w:val="Normal"/>
        <w:ind w:left="1008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                             </w:t>
      </w:r>
      <w:r>
        <w:rPr>
          <w:b/>
          <w:sz w:val="26"/>
          <w:szCs w:val="26"/>
          <w:lang w:val="fr-FR"/>
        </w:rPr>
        <w:t>Duyệt của HT                                                                                                                             Người thực hiện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</w:t>
      </w:r>
      <w:r>
        <w:rPr>
          <w:b/>
          <w:sz w:val="26"/>
          <w:szCs w:val="26"/>
          <w:lang w:val="fr-FR"/>
        </w:rPr>
        <w:t>Lê Kim Thanh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ỰC ĐƠN TUẦN LỄ TỪ  20/01/2025 &gt; 24/01/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38"/>
        <w:gridCol w:w="5523"/>
        <w:gridCol w:w="4456"/>
      </w:tblGrid>
      <w:tr>
        <w:trPr>
          <w:trHeight w:val="6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1/20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ÁO TIM ĐẬU XANH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CAR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ẶN</w:t>
            </w:r>
            <w:r>
              <w:rPr>
                <w:b/>
                <w:sz w:val="24"/>
                <w:szCs w:val="24"/>
              </w:rPr>
              <w:t>: CÁ BA SA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ANH</w:t>
            </w:r>
            <w:r>
              <w:rPr>
                <w:b/>
                <w:sz w:val="24"/>
                <w:szCs w:val="24"/>
              </w:rPr>
              <w:t>: BÍ ĐỎ NẤU ĐẬU, THỊT TÔ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fr-FR"/>
              </w:rPr>
              <w:t>XẾ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 xml:space="preserve">CHIỀU </w:t>
            </w:r>
            <w:r>
              <w:rPr>
                <w:b/>
                <w:sz w:val="24"/>
                <w:szCs w:val="24"/>
                <w:lang w:val="fr-FR"/>
              </w:rPr>
              <w:t>: MÌ VÀNG NẤU THỊT GIÁ HẸ</w:t>
            </w:r>
          </w:p>
        </w:tc>
      </w:tr>
      <w:tr>
        <w:trPr>
          <w:trHeight w:val="11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1/20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NH CANH G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ỮA ORACAR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ẶN</w:t>
            </w:r>
            <w:r>
              <w:rPr>
                <w:b/>
                <w:sz w:val="24"/>
                <w:szCs w:val="24"/>
              </w:rPr>
              <w:t>: THỊT TÔM KHO ĐẬU HỦ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ANH</w:t>
            </w:r>
            <w:r>
              <w:rPr>
                <w:b/>
                <w:sz w:val="24"/>
                <w:szCs w:val="24"/>
              </w:rPr>
              <w:t>: RAU MỒNG TƠI NẤU NGHÊU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LASET</w:t>
            </w:r>
            <w:r>
              <w:rPr>
                <w:b/>
                <w:sz w:val="24"/>
                <w:szCs w:val="24"/>
              </w:rPr>
              <w:t>: BÁNH QU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XẾ</w:t>
            </w:r>
            <w:r>
              <w:rPr>
                <w:b/>
                <w:sz w:val="24"/>
                <w:szCs w:val="24"/>
              </w:rPr>
              <w:t>: THANH LO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  <w:u w:val="single"/>
              </w:rPr>
              <w:t>HIỀU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fr-FR"/>
              </w:rPr>
              <w:t>BÚN GẠO NẤU THỊT TÔM</w:t>
            </w:r>
          </w:p>
        </w:tc>
      </w:tr>
      <w:tr>
        <w:trPr>
          <w:trHeight w:val="12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Ứ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01/20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NH BA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ỮA ORACAR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ẶN</w:t>
            </w:r>
            <w:r>
              <w:rPr>
                <w:b/>
                <w:sz w:val="24"/>
                <w:szCs w:val="24"/>
              </w:rPr>
              <w:t>: THỊT BÒ NẤU BA TÊ RAU CỦ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ANH: </w:t>
            </w:r>
            <w:r>
              <w:rPr>
                <w:b/>
                <w:sz w:val="24"/>
                <w:szCs w:val="24"/>
              </w:rPr>
              <w:t>CANH CHUA BẮP CẢ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XẾ</w:t>
            </w:r>
            <w:r>
              <w:rPr>
                <w:b/>
                <w:sz w:val="24"/>
                <w:szCs w:val="24"/>
              </w:rPr>
              <w:t>: NƯỚC TẮ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  <w:u w:val="single"/>
              </w:rPr>
              <w:t>HIỀU</w:t>
            </w:r>
            <w:r>
              <w:rPr>
                <w:b/>
                <w:sz w:val="24"/>
                <w:szCs w:val="24"/>
              </w:rPr>
              <w:t>: XÔI MẶN THẬP CẨM</w:t>
            </w:r>
          </w:p>
        </w:tc>
      </w:tr>
      <w:tr>
        <w:trPr>
          <w:trHeight w:val="23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23/01/20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ỮA ORACAR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6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ỆC BUFFTE</w:t>
            </w:r>
            <w:r>
              <w:rPr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- HÁ CẢO HẤ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RỨNG CÚT, XÚC XÍCH, KHOAI TÂY CHIÊN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ƠM CHIÊN DƯƠNG CHÂU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À RI TÔM + BÁNH MÌ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ƯA HẤU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BÁNH KE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XẾ</w:t>
            </w:r>
            <w:r>
              <w:rPr>
                <w:b/>
                <w:sz w:val="24"/>
                <w:szCs w:val="24"/>
              </w:rPr>
              <w:t>: CHUỐI CA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  <w:u w:val="single"/>
              </w:rPr>
              <w:t>HIỀU</w:t>
            </w:r>
            <w:r>
              <w:rPr>
                <w:b/>
                <w:sz w:val="24"/>
                <w:szCs w:val="24"/>
              </w:rPr>
              <w:t xml:space="preserve">: NUI SÒ NẤU THỊT TÔM </w:t>
            </w:r>
          </w:p>
        </w:tc>
      </w:tr>
      <w:tr>
        <w:trPr>
          <w:trHeight w:val="10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01/20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ỮA ORACAR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ẶN</w:t>
            </w:r>
            <w:r>
              <w:rPr>
                <w:b/>
                <w:sz w:val="24"/>
                <w:szCs w:val="24"/>
              </w:rPr>
              <w:t>: GÀ FILE XÀO NẤM RƠ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ANH: </w:t>
            </w:r>
            <w:r>
              <w:rPr>
                <w:b/>
                <w:sz w:val="24"/>
                <w:szCs w:val="24"/>
              </w:rPr>
              <w:t>BÍ XANH NẤU THỊT TÔ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XẾ</w:t>
            </w:r>
            <w:r>
              <w:rPr>
                <w:b/>
                <w:sz w:val="24"/>
                <w:szCs w:val="24"/>
              </w:rPr>
              <w:t>: SỮA ORACARE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HIỀU</w:t>
            </w:r>
            <w:r>
              <w:rPr>
                <w:b/>
                <w:sz w:val="24"/>
                <w:szCs w:val="24"/>
              </w:rPr>
              <w:t>: BÁNH MÌ KẸP TRỨ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Duyệt của HT                                                                                                                       Người thực hiệ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Lê Kim Tha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orient="landscape" w:w="16838" w:h="11906"/>
      <w:pgMar w:left="720" w:right="680" w:gutter="0" w:header="0" w:top="1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HMC</dc:creator>
  <dc:description/>
  <cp:keywords/>
  <dc:language>en-US</dc:language>
  <cp:lastModifiedBy>Admin</cp:lastModifiedBy>
  <cp:lastPrinted>2025-01-14T10:18:00Z</cp:lastPrinted>
  <dcterms:modified xsi:type="dcterms:W3CDTF">2025-05-12T14:08:00Z</dcterms:modified>
  <cp:revision>276</cp:revision>
  <dc:subject/>
  <dc:title>TRƯỜNG MG VÀNH KHUYÊN  </dc:title>
</cp:coreProperties>
</file>