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THỰC ĐƠN TUẦN LỄ TỪ  10 / 3 &gt; 14 / 3 /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862"/>
        <w:gridCol w:w="4797"/>
        <w:gridCol w:w="5202"/>
      </w:tblGrid>
      <w:tr>
        <w:trPr>
          <w:trHeight w:val="7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3/20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GÀ NẤM RƠ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KHO ĐẬU HỦ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ĐU ĐỦ NẤU THỊT XƯƠ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AU LUỘC:</w:t>
            </w:r>
            <w:r>
              <w:rPr>
                <w:b/>
                <w:sz w:val="26"/>
                <w:szCs w:val="26"/>
              </w:rPr>
              <w:t xml:space="preserve"> CẢI NGỌT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XẾ:</w:t>
            </w:r>
            <w:r>
              <w:rPr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</w:rPr>
              <w:t>YAOURT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 xml:space="preserve">CHIỀU: </w:t>
            </w:r>
            <w:r>
              <w:rPr>
                <w:b/>
                <w:sz w:val="26"/>
                <w:szCs w:val="26"/>
                <w:lang w:val="fr-FR"/>
              </w:rPr>
              <w:t>BÚN GẠO XÀO THẬP CẨM</w:t>
            </w:r>
          </w:p>
        </w:tc>
      </w:tr>
      <w:tr>
        <w:trPr>
          <w:trHeight w:val="10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3/20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ÁNH CAN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XÍU MẠI THỊT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MÂY SẮC MÀU</w:t>
            </w:r>
          </w:p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BÁNH MAR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DƯA HẤ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MÌ NẤU CẢI, THỊT, TÔM</w:t>
            </w:r>
          </w:p>
        </w:tc>
      </w:tr>
      <w:tr>
        <w:trPr>
          <w:trHeight w:val="134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12/3/20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Ở B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ÔM ĐỒNG SỐT BÍ XANH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KHOAI MỞ NẤU THỊT TÔM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NƯỚC CHANH DÂ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XÔI GÀ, CHẢ LỤA, TRỨNG</w:t>
            </w:r>
          </w:p>
        </w:tc>
      </w:tr>
      <w:tr>
        <w:trPr>
          <w:trHeight w:val="11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3/20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CHẢ CÁ KHO TRỨNG CÚT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CANH: </w:t>
            </w:r>
            <w:r>
              <w:rPr>
                <w:b/>
                <w:sz w:val="26"/>
                <w:szCs w:val="26"/>
              </w:rPr>
              <w:t>RAU DỀN, MƯỚP NẤU THỊT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BÁNH FLAN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NẤU THỊT TÔM, CÀ RỐT</w:t>
            </w:r>
          </w:p>
        </w:tc>
      </w:tr>
      <w:tr>
        <w:trPr>
          <w:trHeight w:val="76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3/20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IẾU X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BÒ NẤU ĐẬU, RAU C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ANH CHUA CÁ LÓC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ORACAR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SÚP CUA BIỂ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Duyệt của HT                                                                                                                       Người thực hiệ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Lê Kim Tha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ỰC ĐƠN TUẦN LỄ TỪ  03 / 3 &gt; 07 / 3 /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149"/>
        <w:gridCol w:w="5188"/>
        <w:gridCol w:w="5101"/>
      </w:tblGrid>
      <w:tr>
        <w:trPr>
          <w:trHeight w:val="7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3/20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THẬP CẨ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BÒ NẤU KHOAI TÂY, BA TÊ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MỒNG TƠI NẤU THỊT, NGHÊ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 BÁNH FLAN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SÒ THỊT, TÔM, RAU CỦ</w:t>
            </w:r>
          </w:p>
        </w:tc>
      </w:tr>
      <w:tr>
        <w:trPr>
          <w:trHeight w:val="125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3/20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BÒ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HẤP TRỨNG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BÍ XANH THỊT TÔM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AU LUỘC</w:t>
            </w:r>
            <w:r>
              <w:rPr>
                <w:b/>
                <w:sz w:val="26"/>
                <w:szCs w:val="26"/>
              </w:rPr>
              <w:t>: CẢI THÌ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RAU CÂU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MÌ GÓI NẤU THỊT, RAU CỦ</w:t>
            </w:r>
          </w:p>
        </w:tc>
      </w:tr>
      <w:tr>
        <w:trPr>
          <w:trHeight w:val="126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05/3/20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IẾU THỊT X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CÁ THU SỐT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ANH CHUA ẾCH LÁ GIAN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XẾ</w:t>
            </w:r>
            <w:r>
              <w:rPr>
                <w:b/>
                <w:sz w:val="26"/>
                <w:szCs w:val="26"/>
                <w:lang w:val="fr-FR"/>
              </w:rPr>
              <w:t>: CHUỐI CAU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HIỀU</w:t>
            </w:r>
            <w:r>
              <w:rPr>
                <w:b/>
                <w:sz w:val="26"/>
                <w:szCs w:val="26"/>
                <w:lang w:val="fr-FR"/>
              </w:rPr>
              <w:t>: CƠM CHIÊN DƯƠNG CHÂU</w:t>
            </w:r>
          </w:p>
        </w:tc>
      </w:tr>
      <w:tr>
        <w:trPr>
          <w:trHeight w:val="144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3/20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 xml:space="preserve">: THỊT, TÔM XÀO CHUA NGỌT 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CANH: </w:t>
            </w:r>
            <w:r>
              <w:rPr>
                <w:b/>
                <w:sz w:val="26"/>
                <w:szCs w:val="26"/>
              </w:rPr>
              <w:t>ĐẬU HỦ, GIÁ HẸ, THỊT TÔM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NƯỚC CAM TƯƠ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BÚN GẠO THỊT, NẤM RƠM</w:t>
            </w:r>
          </w:p>
        </w:tc>
      </w:tr>
      <w:tr>
        <w:trPr>
          <w:trHeight w:val="14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/3/20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CHẢ C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MẶN</w:t>
            </w:r>
            <w:r>
              <w:rPr>
                <w:b/>
                <w:sz w:val="26"/>
                <w:szCs w:val="26"/>
                <w:lang w:val="fr-FR"/>
              </w:rPr>
              <w:t>: GÀ FILE CHIÊN MÈ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SÚP RAU CỦ NẤU THỊT, TÔ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LASET: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BÁNH QU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YAOUR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MÌ VÀNG NẤU THỊT, XÀ LÁCH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Duyệt của HT                                                                                                                            Người thực hiệ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Lê Kim Tha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</w:t>
      </w:r>
      <w:r>
        <w:rPr>
          <w:b/>
          <w:sz w:val="26"/>
          <w:szCs w:val="26"/>
        </w:rPr>
        <w:t>THỰC ĐƠN TUẦN LỄ TỪ  17 / 3 &gt;  21 / 3 /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190"/>
        <w:gridCol w:w="4941"/>
        <w:gridCol w:w="5262"/>
      </w:tblGrid>
      <w:tr>
        <w:trPr>
          <w:trHeight w:val="5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3/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TÔM CẢI X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KHO XÚC XÍCH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BÍ ĐỎ NẤU ĐẬU, THỊT TÔM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NƯỚC TẮC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MÍ Ý XÀO THỊT BÒ</w:t>
            </w:r>
          </w:p>
        </w:tc>
      </w:tr>
      <w:tr>
        <w:trPr>
          <w:trHeight w:val="1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3/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ỮA ORACARE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ind w:right="-4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CÁ DIÊU HỒNG CHƯNG TƯƠNG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HUA THƠM NẤU THỊT B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  <w:lang w:val="fr-FR"/>
              </w:rPr>
              <w:t>CHUỐI CA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BÁNH MÌ KẸP TRỨNG</w:t>
            </w:r>
          </w:p>
        </w:tc>
      </w:tr>
      <w:tr>
        <w:trPr>
          <w:trHeight w:val="13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3/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THỊT GÀ KHO THƠM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BÍ XANH NẤU THỊT TÔM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BÁNH AFC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 xml:space="preserve">XẾ: </w:t>
            </w:r>
            <w:r>
              <w:rPr>
                <w:b/>
                <w:sz w:val="26"/>
                <w:szCs w:val="26"/>
                <w:lang w:val="fr-FR"/>
              </w:rPr>
              <w:t>BÁNH FLA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CHÁO KHOAI MÔN NẤU LƯƠN</w:t>
            </w:r>
          </w:p>
        </w:tc>
      </w:tr>
      <w:tr>
        <w:trPr>
          <w:trHeight w:val="139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3/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BÒ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:</w:t>
            </w:r>
            <w:r>
              <w:rPr>
                <w:b/>
                <w:sz w:val="26"/>
                <w:szCs w:val="26"/>
              </w:rPr>
              <w:t xml:space="preserve"> THỊT BA CHỈ RIM NƯỚC DỪA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ẢI NGỌT NẤU THỊT TÔM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YAOUR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NẤU THỊT, RAU CỦ</w:t>
            </w:r>
          </w:p>
        </w:tc>
      </w:tr>
      <w:tr>
        <w:trPr>
          <w:trHeight w:val="14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3/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IẾU THỊT TÔ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SỮA </w:t>
            </w:r>
            <w:r>
              <w:rPr>
                <w:b/>
                <w:sz w:val="26"/>
                <w:szCs w:val="26"/>
              </w:rPr>
              <w:t>ORACAR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MẶN </w:t>
            </w:r>
            <w:r>
              <w:rPr>
                <w:b/>
                <w:sz w:val="26"/>
                <w:szCs w:val="26"/>
                <w:lang w:val="fr-FR"/>
              </w:rPr>
              <w:t>: TRỨNG CUỘN THỊT RAU CỦ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CANH</w:t>
            </w:r>
            <w:r>
              <w:rPr>
                <w:b/>
                <w:sz w:val="26"/>
                <w:szCs w:val="26"/>
                <w:lang w:val="fr-FR"/>
              </w:rPr>
              <w:t>: BẦU NẤU HẾN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 xml:space="preserve">RAU LUỘC: </w:t>
            </w:r>
            <w:r>
              <w:rPr>
                <w:b/>
                <w:sz w:val="26"/>
                <w:szCs w:val="26"/>
                <w:lang w:val="fr-FR"/>
              </w:rPr>
              <w:t>CẢI THÌA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XẾ:</w:t>
            </w:r>
            <w:r>
              <w:rPr>
                <w:b/>
                <w:sz w:val="26"/>
                <w:szCs w:val="26"/>
                <w:lang w:val="fr-FR"/>
              </w:rPr>
              <w:t xml:space="preserve"> RAU CÂ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bscript"/>
                <w:lang w:val="fr-FR"/>
              </w:rPr>
            </w:pPr>
            <w:r>
              <w:rPr>
                <w:b/>
                <w:sz w:val="26"/>
                <w:szCs w:val="26"/>
                <w:vertAlign w:val="subscript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CHIỀU</w:t>
            </w:r>
            <w:r>
              <w:rPr>
                <w:b/>
                <w:sz w:val="26"/>
                <w:szCs w:val="26"/>
                <w:lang w:val="fr-FR"/>
              </w:rPr>
              <w:t xml:space="preserve">: </w:t>
            </w:r>
            <w:r>
              <w:rPr>
                <w:b/>
                <w:sz w:val="26"/>
                <w:szCs w:val="26"/>
              </w:rPr>
              <w:t>MÌ NẤU THỊT, XÀ LÁCH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 xml:space="preserve">                               </w:t>
      </w:r>
      <w:r>
        <w:rPr>
          <w:b/>
          <w:sz w:val="26"/>
          <w:szCs w:val="26"/>
          <w:lang w:val="fr-FR"/>
        </w:rPr>
        <w:t>Duyệt của HT                                                                                                                                         Người thực hiện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</w:t>
      </w:r>
      <w:r>
        <w:rPr>
          <w:b/>
          <w:lang w:val="fr-FR"/>
        </w:rPr>
        <w:t>Lê Kim Thanh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 xml:space="preserve">TRƯỜNG MẦM NON VÀNH KHUYÊN  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</w:t>
      </w:r>
      <w:r>
        <w:rPr>
          <w:b/>
          <w:sz w:val="26"/>
          <w:szCs w:val="26"/>
          <w:lang w:val="fr-FR"/>
        </w:rPr>
        <w:t>THỰC ĐƠN TUẦN LỄ TỪ  24 / 3  &gt;  28 / 3 / 2025</w:t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936"/>
        <w:gridCol w:w="5262"/>
        <w:gridCol w:w="5111"/>
      </w:tblGrid>
      <w:tr>
        <w:trPr>
          <w:trHeight w:val="53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8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3/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BÒ ĐẬU X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CHẢ CÁ SỐT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 xml:space="preserve">: KHOAI MỞ NẤU THỊT TÔM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BÁNH QU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 YAOURT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NẤU THỊT, CỦ QUẢ</w:t>
            </w:r>
          </w:p>
        </w:tc>
      </w:tr>
      <w:tr>
        <w:trPr>
          <w:trHeight w:val="13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3/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 G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HẤP TRỨ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MƯỚP, MỒNG TƠI NẤU NGHÊU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XẾ: </w:t>
            </w:r>
            <w:r>
              <w:rPr>
                <w:b/>
                <w:sz w:val="26"/>
                <w:szCs w:val="26"/>
              </w:rPr>
              <w:t>BÁNH FLA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ỀU</w:t>
            </w:r>
            <w:r>
              <w:rPr>
                <w:b/>
                <w:sz w:val="26"/>
                <w:szCs w:val="26"/>
              </w:rPr>
              <w:t>: BÚN GẠO NẤU THỊT TÔM</w:t>
            </w:r>
          </w:p>
        </w:tc>
      </w:tr>
      <w:tr>
        <w:trPr>
          <w:trHeight w:val="126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3/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IẾU X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SỮA ORACARE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TÔM ĐỒNG SỐT BÍ XANH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HUA RAU MUỐNG NẤU LƯƠ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 NƯỚC CHANH DÂ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CƠM CHIÊN DƯƠNG CHÂU</w:t>
            </w:r>
          </w:p>
        </w:tc>
      </w:tr>
      <w:tr>
        <w:trPr>
          <w:trHeight w:val="13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3/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CÁ DIÊU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:</w:t>
            </w:r>
            <w:r>
              <w:rPr>
                <w:b/>
                <w:sz w:val="26"/>
                <w:szCs w:val="26"/>
              </w:rPr>
              <w:t xml:space="preserve"> BÒ NẤU ĐẬU, RAU CỦ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ĐẬU HỦ GIÁ HẸ NẤU THỊT, TÔM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DƯA HẤU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MÌ GÓI NẤU THỊT, NẤM RƠM</w:t>
            </w:r>
          </w:p>
        </w:tc>
      </w:tr>
      <w:tr>
        <w:trPr>
          <w:trHeight w:val="123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3/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MẶN:</w:t>
            </w:r>
            <w:r>
              <w:rPr>
                <w:b/>
                <w:sz w:val="26"/>
                <w:szCs w:val="26"/>
                <w:lang w:val="fr-FR"/>
              </w:rPr>
              <w:t xml:space="preserve"> THỊT KHO TRỨNG CÚT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 xml:space="preserve">CANH: </w:t>
            </w:r>
            <w:r>
              <w:rPr>
                <w:b/>
                <w:sz w:val="26"/>
                <w:szCs w:val="26"/>
                <w:lang w:val="fr-FR"/>
              </w:rPr>
              <w:t>CẢI THẢO NẤU MỌC, THỊT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 xml:space="preserve">XẾ: </w:t>
            </w:r>
            <w:r>
              <w:rPr>
                <w:b/>
                <w:sz w:val="26"/>
                <w:szCs w:val="26"/>
                <w:lang w:val="fr-FR"/>
              </w:rPr>
              <w:t>BÁNH KE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CHIỀU</w:t>
            </w:r>
            <w:r>
              <w:rPr>
                <w:b/>
                <w:sz w:val="26"/>
                <w:szCs w:val="26"/>
                <w:lang w:val="fr-FR"/>
              </w:rPr>
              <w:t xml:space="preserve">: BÒ KHO + BÁNH MÌ  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 xml:space="preserve">                                  </w:t>
      </w:r>
      <w:r>
        <w:rPr>
          <w:b/>
          <w:sz w:val="26"/>
          <w:szCs w:val="26"/>
        </w:rPr>
        <w:t>Duyệt của  HT                                                                                                                                    Người thực hiệ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Lê Kim Tha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8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4:00Z</dcterms:created>
  <dc:creator>HMC</dc:creator>
  <dc:description/>
  <cp:keywords/>
  <dc:language>en-US</dc:language>
  <cp:lastModifiedBy>Admin</cp:lastModifiedBy>
  <cp:lastPrinted>2025-03-10T15:48:00Z</cp:lastPrinted>
  <dcterms:modified xsi:type="dcterms:W3CDTF">2025-05-12T13:52:00Z</dcterms:modified>
  <cp:revision>280</cp:revision>
  <dc:subject/>
  <dc:title>TRƯỜNG MG VÀNH KHUYÊN  </dc:title>
</cp:coreProperties>
</file>