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RƯỜNG MẦM NON VÀNH KHUYÊN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>THỰC ĐƠN TUẦN LỄ TỪ  31/3/2025  &gt;  04/4/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490"/>
        <w:gridCol w:w="5534"/>
        <w:gridCol w:w="5237"/>
      </w:tblGrid>
      <w:tr>
        <w:trPr>
          <w:trHeight w:val="58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̀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́NG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3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/3/20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THẬP CẨ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CÁ DIÊU HỒNG CHƯNG TƯ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HUA ẾCH NẤU LÁ GIA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SET: BÁNH MARI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 NƯỚC TẮ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NUI NẤU THỊT XƯƠNG, RAU CỦ</w:t>
            </w:r>
          </w:p>
        </w:tc>
      </w:tr>
      <w:tr>
        <w:trPr>
          <w:trHeight w:val="12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/4/20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Ở B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>: GÀ FILE KHO TRỨNG CÚ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ĐU ĐỦ NẤU THỊT XƯƠNG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>: BÁNH SU K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CHIỀU: </w:t>
            </w:r>
            <w:r>
              <w:rPr>
                <w:b/>
                <w:sz w:val="26"/>
                <w:szCs w:val="26"/>
              </w:rPr>
              <w:t>BÚN GẠO NẤU THỊT TÔM</w:t>
            </w:r>
          </w:p>
        </w:tc>
      </w:tr>
      <w:tr>
        <w:trPr>
          <w:trHeight w:val="13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/4/20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RIÊU CU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 xml:space="preserve">: TRỨNG CHIÊN TÔM ĐỒNG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 xml:space="preserve">: CANH RAU DỀN NẤU THỊT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 xml:space="preserve">: CHUỐI CAU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u w:val="single"/>
              </w:rPr>
              <w:t>HIỀU</w:t>
            </w:r>
            <w:r>
              <w:rPr>
                <w:b/>
                <w:sz w:val="26"/>
                <w:szCs w:val="26"/>
              </w:rPr>
              <w:t>: CHÁO KHOAI MÔN NẤU LƯƠN</w:t>
            </w:r>
          </w:p>
        </w:tc>
      </w:tr>
      <w:tr>
        <w:trPr>
          <w:trHeight w:val="143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/4/20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H C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>: HẢI SẢN, BA CHỈ XÀO CHUA NGỌ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BÍ ĐỎ NẤU ĐẬU, THỊT TÔ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 xml:space="preserve">XẾ: </w:t>
            </w:r>
            <w:r>
              <w:rPr>
                <w:b/>
                <w:sz w:val="26"/>
                <w:szCs w:val="26"/>
                <w:lang w:val="fr-FR"/>
              </w:rPr>
              <w:t xml:space="preserve">YAOURT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 xml:space="preserve">: XÔI GÀ CHẢ, TRỨNG, TÔM </w:t>
            </w:r>
          </w:p>
        </w:tc>
      </w:tr>
      <w:tr>
        <w:trPr>
          <w:trHeight w:val="140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/4/20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Ủ TIẾU X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SỮA ORACAR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MẶN </w:t>
            </w:r>
            <w:r>
              <w:rPr>
                <w:b/>
                <w:sz w:val="26"/>
                <w:szCs w:val="26"/>
                <w:lang w:val="fr-FR"/>
              </w:rPr>
              <w:t>: BÒ XÀO MƯỚP, NẤM BÀO NG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fr-FR"/>
              </w:rPr>
              <w:t>CANH</w:t>
            </w:r>
            <w:r>
              <w:rPr>
                <w:b/>
                <w:sz w:val="26"/>
                <w:szCs w:val="26"/>
                <w:lang w:val="fr-FR"/>
              </w:rPr>
              <w:t>: CANH MÂY SẮC MÀU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>XẾ:</w:t>
            </w:r>
            <w:r>
              <w:rPr>
                <w:b/>
                <w:sz w:val="26"/>
                <w:szCs w:val="26"/>
                <w:lang w:val="fr-FR"/>
              </w:rPr>
              <w:t xml:space="preserve"> BÁNH FLA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CHIỀU</w:t>
            </w:r>
            <w:r>
              <w:rPr>
                <w:b/>
                <w:sz w:val="26"/>
                <w:szCs w:val="26"/>
                <w:lang w:val="fr-FR"/>
              </w:rPr>
              <w:t>: MÌ NẤU THỊT, TÔM, XÀ LÁCH</w:t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 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                          </w:t>
      </w:r>
      <w:r>
        <w:rPr>
          <w:b/>
          <w:sz w:val="26"/>
          <w:szCs w:val="26"/>
          <w:lang w:val="fr-FR"/>
        </w:rPr>
        <w:t>Duyệt của HT                                                                                                                                       Người thực hiện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Lê Kim Than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TRƯỜNG MẦM NON VÀNH KHUYÊN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THỰC ĐƠN TUẦN LỄ TỪ  07/4 &gt; 11/4/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097"/>
        <w:gridCol w:w="5129"/>
        <w:gridCol w:w="4927"/>
        <w:gridCol w:w="11"/>
      </w:tblGrid>
      <w:tr>
        <w:trPr>
          <w:trHeight w:val="59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NGÀ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́NG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/4/2025</w:t>
            </w:r>
          </w:p>
        </w:tc>
        <w:tc>
          <w:tcPr>
            <w:tcW w:w="1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GHỈ GIỖ TỔ HÙNG VƯƠNG</w:t>
            </w:r>
          </w:p>
        </w:tc>
      </w:tr>
      <w:tr>
        <w:trPr>
          <w:trHeight w:val="143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/4/20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GÀ NẤM RƠ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HỊT KHO ĐẬU HỦ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BÍ XANH NẤU THỊT, XƯƠNG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RAU LUỘC</w:t>
            </w:r>
            <w:r>
              <w:rPr>
                <w:b/>
                <w:sz w:val="26"/>
                <w:szCs w:val="26"/>
              </w:rPr>
              <w:t>: CẢI THÌ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XẾ:</w:t>
            </w:r>
            <w:r>
              <w:rPr>
                <w:b/>
                <w:sz w:val="26"/>
                <w:szCs w:val="26"/>
              </w:rPr>
              <w:t xml:space="preserve"> SỮA ORACARE</w:t>
            </w:r>
            <w:r>
              <w:rPr>
                <w:b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 xml:space="preserve">CHIỀU: </w:t>
            </w:r>
            <w:r>
              <w:rPr>
                <w:b/>
                <w:sz w:val="26"/>
                <w:szCs w:val="26"/>
                <w:lang w:val="fr-FR"/>
              </w:rPr>
              <w:t>BÚN GẠO XÀO THẬP CẨM</w:t>
            </w:r>
          </w:p>
        </w:tc>
      </w:tr>
      <w:tr>
        <w:trPr>
          <w:trHeight w:val="13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/4/20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ÁNH CANH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GÀ FILE CHIÊN MÈ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MỒNG TƠI, MƯỚP NẤU NGHÊU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LASET</w:t>
            </w:r>
            <w:r>
              <w:rPr>
                <w:b/>
                <w:sz w:val="26"/>
                <w:szCs w:val="26"/>
              </w:rPr>
              <w:t>: BÁNH QU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>: YAOUR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:</w:t>
            </w:r>
            <w:r>
              <w:rPr>
                <w:b/>
                <w:sz w:val="26"/>
                <w:szCs w:val="26"/>
              </w:rPr>
              <w:t xml:space="preserve"> NUI NẤU THỊT, TÔM, RAU CỦ</w:t>
            </w:r>
          </w:p>
        </w:tc>
      </w:tr>
      <w:tr>
        <w:trPr>
          <w:trHeight w:val="12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10/4/20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HỞ B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CÁ THU, ĐẬU HỦ XỐT CÀ CHUA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KHOAI MỞ NẤU THỊT TÔ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>:  NƯỚC CAM TƯƠ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:</w:t>
            </w:r>
            <w:r>
              <w:rPr>
                <w:b/>
                <w:sz w:val="26"/>
                <w:szCs w:val="26"/>
              </w:rPr>
              <w:t xml:space="preserve"> MÌ VÀNG NẤU CẢI XÀ LÁCH</w:t>
            </w:r>
          </w:p>
        </w:tc>
      </w:tr>
      <w:tr>
        <w:trPr>
          <w:trHeight w:val="10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4/20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BÚN RIÊU CU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>: THỊT HẤP TRỨNG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CANH: </w:t>
            </w:r>
            <w:r>
              <w:rPr>
                <w:b/>
                <w:sz w:val="26"/>
                <w:szCs w:val="26"/>
              </w:rPr>
              <w:t>CẢI THẢO NẤU THỊT, MỌC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BÁNH FLAN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NUI SOẮN XÀO THỊT B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Duyệt của HT                                                                                                                       Người thực hiệ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Lê Kim Tha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TRƯỜNG MẦM NON VÀNH KHUYÊN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ỰC ĐƠN TUẦN LỄ TỪ  14 / 4 &gt; 18 / 4 /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263"/>
        <w:gridCol w:w="4907"/>
        <w:gridCol w:w="4721"/>
      </w:tblGrid>
      <w:tr>
        <w:trPr>
          <w:trHeight w:val="7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NGÀY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́NG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6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4/20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BÒ KHOAI TÂ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ỮA  GROW PLUS   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HỊT, TÔM XÀO RAU CỦ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UA NẤU RAU ĐỒNG QUÊ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CHUỐI CAU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NUI SÒ THỊT, TÔM, RAU CỦ</w:t>
            </w:r>
          </w:p>
        </w:tc>
      </w:tr>
      <w:tr>
        <w:trPr>
          <w:trHeight w:val="140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4/20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BÒ HU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CÁ LÓC NẤU BẦU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ẢI NGỌT NẤU THỊT TÔM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>: BÁNH FLAN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u w:val="single"/>
              </w:rPr>
              <w:t>HIỀU</w:t>
            </w:r>
            <w:r>
              <w:rPr>
                <w:b/>
                <w:sz w:val="26"/>
                <w:szCs w:val="26"/>
              </w:rPr>
              <w:t>: BÁNH MÌ KẸP TRỨNG</w:t>
            </w:r>
          </w:p>
        </w:tc>
      </w:tr>
      <w:tr>
        <w:trPr>
          <w:trHeight w:val="140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16/4/20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Ủ TIẾU THỊT X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GÀ XÀO NẤM RƠM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ANH CHUA ẾCH LÁ GIANG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>XẾ</w:t>
            </w:r>
            <w:r>
              <w:rPr>
                <w:b/>
                <w:sz w:val="26"/>
                <w:szCs w:val="26"/>
                <w:lang w:val="fr-FR"/>
              </w:rPr>
              <w:t>: CHÈ BÀ BA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>HIỀU</w:t>
            </w:r>
            <w:r>
              <w:rPr>
                <w:b/>
                <w:sz w:val="26"/>
                <w:szCs w:val="26"/>
                <w:lang w:val="fr-FR"/>
              </w:rPr>
              <w:t>: MÌ NẤU THỊT BÒ, CÀ RỐT</w:t>
            </w:r>
          </w:p>
        </w:tc>
      </w:tr>
      <w:tr>
        <w:trPr>
          <w:trHeight w:val="144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/4/20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H CANH CU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>: THỊT KHO XÚC XÍCH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CANH: </w:t>
            </w:r>
            <w:r>
              <w:rPr>
                <w:b/>
                <w:sz w:val="26"/>
                <w:szCs w:val="26"/>
              </w:rPr>
              <w:t>CẢI BÓ XÔI NẤU THỊT BÒ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YAOURT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 xml:space="preserve">: CƠM CHIÊN DƯƠNG CHÂU </w:t>
            </w:r>
          </w:p>
        </w:tc>
      </w:tr>
      <w:tr>
        <w:trPr>
          <w:trHeight w:val="14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/4/20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HẢI SẢ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MẶN</w:t>
            </w:r>
            <w:r>
              <w:rPr>
                <w:b/>
                <w:sz w:val="26"/>
                <w:szCs w:val="26"/>
                <w:lang w:val="fr-FR"/>
              </w:rPr>
              <w:t>: CÁ BA SA CHIÊN MÈ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BÍ ĐỎ NẤU ĐẬU, THỊT, TÔ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LASET: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BÁNH MARI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NƯỚC TẮ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 xml:space="preserve">: BÚN GẠO NẤU THỊT TÔM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Duyệt của HT                                                                                                                            Người thực hiệ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Lê Kim Than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RƯỜNG MẦM NON VÀNH KHUYÊN  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</w:t>
      </w:r>
      <w:r>
        <w:rPr>
          <w:b/>
          <w:sz w:val="26"/>
          <w:szCs w:val="26"/>
        </w:rPr>
        <w:t>THỰC ĐƠN TUẦN LỄ TỪ  21 / 4 &gt;  26/ 4 /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190"/>
        <w:gridCol w:w="5291"/>
        <w:gridCol w:w="4984"/>
      </w:tblGrid>
      <w:tr>
        <w:trPr>
          <w:trHeight w:val="5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NGÀ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́NG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/4/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TIM ĐẬU X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 xml:space="preserve">: THỊT BA CHỈ, TÔM ĐỒNG SỐT BÍ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MỒNG TƠI NẤU THỊT, TÔM KHÔ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 NƯỚC CHANH DÂY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MÌ Ý XÀO THỊT BÒ</w:t>
            </w:r>
          </w:p>
        </w:tc>
      </w:tr>
      <w:tr>
        <w:trPr>
          <w:trHeight w:val="98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THỨ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/4/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RIÊU CU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HỊT GÀ KHO TRỨNG CÚT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ANH MÂY SẮC MÀU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>: BÁNH FLA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u w:val="single"/>
              </w:rPr>
              <w:t>HIỀU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  <w:lang w:val="fr-FR"/>
              </w:rPr>
              <w:t>BÚN GẠO NẤU THỊT, XƯƠNG</w:t>
            </w:r>
          </w:p>
        </w:tc>
      </w:tr>
      <w:tr>
        <w:trPr>
          <w:trHeight w:val="126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/4/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H C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>: CHẢ CÁ SỐT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KHOAI MỞ NẤU THỊT TÔM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LASET</w:t>
            </w:r>
            <w:r>
              <w:rPr>
                <w:b/>
                <w:sz w:val="26"/>
                <w:szCs w:val="26"/>
              </w:rPr>
              <w:t>: BÁNH AFC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 xml:space="preserve">XẾ: </w:t>
            </w:r>
            <w:r>
              <w:rPr>
                <w:b/>
                <w:sz w:val="26"/>
                <w:szCs w:val="26"/>
                <w:lang w:val="fr-FR"/>
              </w:rPr>
              <w:t>YAOUR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XÔI GÀ THẬP CẨM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/4/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Ở G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fr-FR"/>
              </w:rPr>
              <w:t>BÒ XÀO MƯỚP, NẤM BÀO NGƯ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UA RAU ĐỒNG QUÊ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SỮA GROW PLUS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CHÁO MÔN NẤU LƯƠN</w:t>
            </w:r>
          </w:p>
        </w:tc>
      </w:tr>
      <w:tr>
        <w:trPr>
          <w:trHeight w:val="10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/4/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Ủ TIẾU XÀO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SỮA ORACARE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MẶN </w:t>
            </w:r>
            <w:r>
              <w:rPr>
                <w:b/>
                <w:sz w:val="26"/>
                <w:szCs w:val="26"/>
                <w:lang w:val="fr-FR"/>
              </w:rPr>
              <w:t>: CÁ DIÊU HỒNG CHƯNG TƯƠNG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CANH</w:t>
            </w:r>
            <w:r>
              <w:rPr>
                <w:b/>
                <w:sz w:val="26"/>
                <w:szCs w:val="26"/>
                <w:lang w:val="fr-FR"/>
              </w:rPr>
              <w:t>: ĐU ĐỦ NẤU THỊT XƯƠNG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 xml:space="preserve">XẾ: </w:t>
            </w:r>
            <w:r>
              <w:rPr>
                <w:b/>
                <w:sz w:val="26"/>
                <w:szCs w:val="26"/>
                <w:lang w:val="fr-FR"/>
              </w:rPr>
              <w:t xml:space="preserve">BÁNH KEM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CHIỀU</w:t>
            </w:r>
            <w:r>
              <w:rPr>
                <w:b/>
                <w:sz w:val="26"/>
                <w:szCs w:val="26"/>
                <w:lang w:val="fr-FR"/>
              </w:rPr>
              <w:t xml:space="preserve">: </w:t>
            </w:r>
            <w:r>
              <w:rPr>
                <w:b/>
                <w:sz w:val="26"/>
                <w:szCs w:val="26"/>
              </w:rPr>
              <w:t>CÀ RI GÀ+ BÁNH MÌ</w:t>
            </w:r>
          </w:p>
        </w:tc>
      </w:tr>
      <w:tr>
        <w:trPr>
          <w:trHeight w:val="14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/4/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BÒ HU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fr-FR"/>
              </w:rPr>
              <w:t xml:space="preserve">TRỨNG CHIÊN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HUA BẮP CẢI NẤU THỊT TÔM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YAOUR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NUI NẤU THỊT, NẤM, CÀ RỐT</w:t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 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 xml:space="preserve">                                 </w:t>
      </w:r>
      <w:r>
        <w:rPr>
          <w:b/>
          <w:sz w:val="26"/>
          <w:szCs w:val="26"/>
          <w:lang w:val="fr-FR"/>
        </w:rPr>
        <w:t>Duyệt của HT                                                                                                                                    Người thực hiện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       </w:t>
      </w:r>
      <w:r>
        <w:rPr>
          <w:b/>
          <w:lang w:val="fr-FR"/>
        </w:rPr>
        <w:t>Lê Kim Thanh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80" w:gutter="0" w:header="0" w:top="18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44:00Z</dcterms:created>
  <dc:creator>HMC</dc:creator>
  <dc:description/>
  <cp:keywords/>
  <dc:language>en-US</dc:language>
  <cp:lastModifiedBy>Admin</cp:lastModifiedBy>
  <cp:lastPrinted>2025-04-23T21:48:00Z</cp:lastPrinted>
  <dcterms:modified xsi:type="dcterms:W3CDTF">2025-05-12T13:47:00Z</dcterms:modified>
  <cp:revision>310</cp:revision>
  <dc:subject/>
  <dc:title>TRƯỜNG MG VÀNH KHUYÊN  </dc:title>
</cp:coreProperties>
</file>